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凭破案冠绝京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京城谜案一名侦探的无与伦比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深夜，灯火辉煌的街道上，仿佛有着无数个谜团等待着解开。正是在这样的环境中，一名侦探凭借其卓越的职业能力和坚韧不拔的精神，最终破获了一系列复杂疑难杂症般的案件，他成为了京华破案最为人称道的人物。</w:t>
      </w:r>
      <w:r>
        <w:rPr>
          <w:sz w:val="32"/>
          <w:szCs w:val="32"/>
        </w:rPr>
        <w:t>&lt;/p&gt;&lt;p&gt;&lt;img src="/static-img/rVpurZXiZ93G5z9KWEtqwQ50m38FFXCaUoNLIUNHl2AOZGX50apUAkFjF7kuUrfv.jpg"&gt;&lt;/p&gt;&lt;p&gt;</w:t>
      </w:r>
      <w:r>
        <w:rPr>
          <w:sz w:val="32"/>
          <w:szCs w:val="32"/>
        </w:rPr>
        <w:t>他的一生充满了挑战与机遇，每一次成功都让他的名声传遍了整个城市。他凭借破案冠绝京华，赢得了人们对他的尊敬与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起著名的“百宝箱谋杀案”中，这位侦探通过细致地分析现场痕迹、巧妙地推理嫌疑人的动机，最终揭露出了隐藏于平凡生活背后的复杂情感纠葛。这个案件不仅震惊了整个社会，也使这位侦探再次证明了自己的专业水准。</w:t>
      </w:r>
      <w:r>
        <w:rPr>
          <w:sz w:val="32"/>
          <w:szCs w:val="32"/>
        </w:rPr>
        <w:t>&lt;/p&gt;&lt;p&gt;&lt;img src="/static-img/UgMgTaOxkTLJc4k2GJTeXQ50m38FFXCaUoNLIUNHl2A7TXBIwck32tkx8VREAPlPnUENWXlNF8qtRQ6Yy-nwqw.jpg"&gt;&lt;/p&gt;&lt;p&gt;</w:t>
      </w:r>
      <w:r>
        <w:rPr>
          <w:sz w:val="32"/>
          <w:szCs w:val="32"/>
        </w:rPr>
        <w:t>还有一次，在“失踪女孩寻回事件”中，这位侦探凭借敏锐的心智和周密的情报搜集，终于找到了失踪少女，并将她安全归还给她的家庭。这不仅是一场生命与死亡间的小小奇迹，也是这位侦探事业生涯中的又一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高科技犯罪还是古老传统诡计，这位侦探都能以一种独特而高超的手法去解决它们。他用实际行动证明了一句话：我凭破案冠绝京华。</w:t>
      </w:r>
      <w:r>
        <w:rPr>
          <w:sz w:val="32"/>
          <w:szCs w:val="32"/>
        </w:rPr>
        <w:t>&lt;/p&gt;&lt;p&gt;&lt;img src="/static-img/Hv3weyIVpqszJWknEf4hrQ50m38FFXCaUoNLIUNHl2A7TXBIwck32tkx8VREAPlPnUENWXlNF8qtRQ6Yy-nwqw.jpg"&gt;&lt;/p&gt;&lt;p&gt;&lt;a href = "/doc/720058-</w:t>
      </w:r>
      <w:r>
        <w:rPr>
          <w:sz w:val="32"/>
          <w:szCs w:val="32"/>
        </w:rPr>
        <w:t xml:space="preserve">我凭破案冠绝京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京城谜案一名侦探的无与伦比成就</w:t>
      </w:r>
      <w:r>
        <w:rPr>
          <w:sz w:val="32"/>
          <w:szCs w:val="32"/>
        </w:rPr>
        <w:t>.doc" rel="alternate" download="720058-</w:t>
      </w:r>
      <w:r>
        <w:rPr>
          <w:sz w:val="32"/>
          <w:szCs w:val="32"/>
        </w:rPr>
        <w:t xml:space="preserve">我凭破案冠绝京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京城谜案一名侦探的无与伦比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